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 68  /BXD-VLX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V/v: </w:t>
            </w:r>
            <w:r>
              <w:rPr>
                <w:rFonts w:cs=".VnTime" w:ascii=".VnTime" w:hAnsi=".VnTime"/>
              </w:rPr>
              <w:t>Gi¶i thÝch néi dung Th«ng t</w:t>
              <w:softHyphen/>
              <w:t xml:space="preserve"> sè 18/2009/TT-BXD ngµy 30/6/2009 vÒ H</w:t>
              <w:softHyphen/>
              <w:t>íng dÉn xuÊt khÈu kho¸ng s¶n lµm vËt liÖu x©y dùng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31 th¸ng   7   n¨m 200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  KÝnh göi :     C«ng ty TNHH Gia Lu©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089/CV-09 ngµy 20/7/2009 cña C«ng ty TNHH Gia Lu©n vÒ viÖc gi¶i thÝch néi dung t¹i §iÒu 13 môc 6 cña Th«ng t</w:t>
        <w:softHyphen/>
        <w:t xml:space="preserve"> H</w:t>
        <w:softHyphen/>
        <w:t>íng dÉn xuÊt khÈu kho¸ng s¶n lµm vËt liÖu x©y dùng sè 18/2009/TT-BXD ngµy 30/6/2009: C¸c hîp ®ång ®ñ ®iÒu kiÖn xuÊt khÈu ®ang thùc hiÖn tr</w:t>
        <w:softHyphen/>
        <w:t>íc ngµy Th«ng t</w:t>
        <w:softHyphen/>
        <w:t xml:space="preserve"> cã hiÖu lùc, ®</w:t>
        <w:softHyphen/>
        <w:t>îc tiÕp tôc thùc hiÖn ®Õn khi kÕt thóc hîp ®ång. Bé X©y dùng tr¶ lêi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</w:t>
        <w:softHyphen/>
        <w:t>íc ngµy cã hiÖu lùc thi hµnh cña Th«ng t</w:t>
        <w:softHyphen/>
        <w:t xml:space="preserve"> sè 18/2009/TT-BXD ngµy 30/6/2009 vÒ H</w:t>
        <w:softHyphen/>
        <w:t>íng dÉn xuÊt khÈu kho¸ng s¶n lµm vËt liÖu x©y dùng, th× viÖc xuÊt khÈu kho¸ng s¶n lµm vËt liÖu x©y dùng ®</w:t>
        <w:softHyphen/>
        <w:t>îc thùc hiÖn theo Th«ng t</w:t>
        <w:softHyphen/>
        <w:t xml:space="preserve"> sè 02/2006/TT-BCN ngµy 14/4/2006 cña Bé C«ng nghiÖp (nay lµ Bé C«ng th</w:t>
        <w:softHyphen/>
        <w:t>¬ng). Riªng tr</w:t>
        <w:softHyphen/>
        <w:t>êng hîp xuÊt khÈu kho¸ng s¶n lµ c¸t, sái x©y dùng th× ngoµi viÖc thùc hiÖn c¸c quy ®Þnh cña Th«ng t</w:t>
        <w:softHyphen/>
        <w:t xml:space="preserve"> h</w:t>
        <w:softHyphen/>
        <w:t>íng dÉn cña Bé C«ng nghiÖp cßn ph¶i thùc hiÖn theo ChØ thÞ sè 29/2008/CT-TTg ngµy 02/10/2008 cña Thñ t</w:t>
        <w:softHyphen/>
        <w:t>íng ChÝnh phñ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heo Th«ng t</w:t>
        <w:softHyphen/>
        <w:t xml:space="preserve"> sè 02/2006/TT-BCN ngµy 14/4/2006 th× kho¸ng s¶n ®ñ ®iÒu kiÖn xuÊt khÈu lµ kho¸ng s¶n ph¶i tho¶ m·n c¸c ®iÒu kiÖn quy ®Þnh cña Th«ng t</w:t>
        <w:softHyphen/>
        <w:t xml:space="preserve"> vµ Danh môc tiªu chuÈn chÊt l</w:t>
        <w:softHyphen/>
        <w:t>îng kho¸ng s¶n xuÊt khÈu t¹i phô lôc kÌm theo. §ång thêi t¹i Kho¶n 6 PhÇn II cña Th«ng t</w:t>
        <w:softHyphen/>
        <w:t xml:space="preserve"> sè 02/2006/TT-BCN cã quy ®Þnh: Tr</w:t>
        <w:softHyphen/>
        <w:t>êng hîp kho¸ng s¶n ®· qua ph©n lo¹i, tuyÓn röa vµ chÕ biÕn nh</w:t>
        <w:softHyphen/>
        <w:t>ng kh«ng thÓ ®¹t tiªu chuÈn chÊt l</w:t>
        <w:softHyphen/>
        <w:t>îng quy ®Þnh t¹i Danh môc kÌm theo Th«ng t</w:t>
        <w:softHyphen/>
        <w:t xml:space="preserve"> hoÆc ®èi víi c¸c chñng lo¹i kho¸ng s¶n ch</w:t>
        <w:softHyphen/>
        <w:t>a ®</w:t>
        <w:softHyphen/>
        <w:t>îc nªu trong Danh môc, Bé C«ng nghiÖp (®èi víi kho¸ng s¶n r¾n vµ phi kim lo¹i) vµ Bé X©y dùng (®èi víi kho¸ng s¶n vËt liÖu x©y dùng) cã tr¸ch nhiÖm h</w:t>
        <w:softHyphen/>
        <w:t>íng dÉn thùc hiÖn. Tr</w:t>
        <w:softHyphen/>
        <w:t>êng hîp ®Æc biÖt cã thay ®æi, bæ sung quy ho¹ch ph¶i b¸o c¸o Thñ t</w:t>
        <w:softHyphen/>
        <w:t>íng ChÝnh phñ. VÝ dô, nh</w:t>
        <w:softHyphen/>
        <w:t xml:space="preserve"> lo¹i c¸t nhiÔm mÆn, c¸t san lÊp vµ mét sè lo¹i kho¸ng s¶n kh¸c....lµ c¸c lo¹i kho¸ng s¶n kh«ng cã trong Danh môc cña phô lôc kÌm theo Th«ng t</w:t>
        <w:softHyphen/>
        <w:t xml:space="preserve"> sè 02/2006/TT-BCN cña Bé C«ng nghiÖp th× ph¶i ®</w:t>
        <w:softHyphen/>
        <w:t>îc Bé X©y dùng h</w:t>
        <w:softHyphen/>
        <w:t>íng dÉn lµm c¸c thñ tôc theo quy ®Þnh, sau khi hoµn thµnh c¸c thñ tôc ®</w:t>
        <w:softHyphen/>
        <w:t>îc Bé X©y dùng xem xÐt vµ x¸c nhËn ®ñ ®iÒu kiÖn vµ tiªu chuÈn chÊt l</w:t>
        <w:softHyphen/>
        <w:t>îng xuÊt khÈu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Nh</w:t>
        <w:softHyphen/>
        <w:t xml:space="preserve"> vËy, c¸c hîp ®ång ®ñ ®iÒu kiÖn xuÊt khÈu ®ang thùc hiÖn tr</w:t>
        <w:softHyphen/>
        <w:t>íc ngµy cã hiÖu lùc cña Th«ng t</w:t>
        <w:softHyphen/>
        <w:t xml:space="preserve"> sè 18/2009/TT-BXD ngµy 30/6/2009 lµ c¸c hîp ®ång ®</w:t>
        <w:softHyphen/>
        <w:t>îc thùc hiÖn tr</w:t>
        <w:softHyphen/>
        <w:t>íc ngµy 15/8/2009 vµ kho¸ng s¶n lµm vËt liÖu x©y dùng xuÊt khÈu cña c¸c hîp ®ång ®ã ph¶i tho¶ m·n c¸c néi dung nªu trª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ªn ®©y lµ ý kiÕn cña Bé X©y dùng gi¶i thÝch vÒ néi dung c¸c hîp ®ång ®ñ ®iÒu kiÖn xuÊt khÈu ®ang thùc hiÖn tr</w:t>
        <w:softHyphen/>
        <w:t>íc ngµy Th«ng t</w:t>
        <w:softHyphen/>
        <w:t xml:space="preserve"> sè 18/2009/TT-BXD ngµy 30/6/2009 cã hiÖu lù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10"/>
          <w:szCs w:val="10"/>
        </w:rPr>
      </w:pPr>
      <w:r>
        <w:rPr>
          <w:rFonts w:cs=".VnTime" w:ascii=".VnTime" w:hAnsi=".VnTime"/>
          <w:sz w:val="10"/>
          <w:szCs w:val="10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Tæng côc H¶i Quan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5;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Đã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Quang Cung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3:00Z</dcterms:created>
  <dc:creator>CDN</dc:creator>
  <dc:description/>
  <cp:keywords/>
  <dc:language>en-US</dc:language>
  <cp:lastModifiedBy>Nhung - MOC</cp:lastModifiedBy>
  <cp:lastPrinted>2009-08-03T10:00:00Z</cp:lastPrinted>
  <dcterms:modified xsi:type="dcterms:W3CDTF">2009-08-03T07:33:00Z</dcterms:modified>
  <cp:revision>2</cp:revision>
  <dc:subject/>
  <dc:title>bé x©y dùng</dc:title>
</cp:coreProperties>
</file>